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son 2.7:</w:t>
        <w:tab/>
        <w:t>Square Roots and Real Numbers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arning objectives for this lesson – By the end of this lesson, you will be able t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d square roo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roximate square roo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y irrational numbe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sify real numbe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aph and order real numbe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  <w:szCs w:val="20"/>
        </w:rPr>
        <w:t>California State Standards Addressed: Algebra I (1.1, 2.0, 24.0, 25.1, 25.2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7.1. Find square root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square root of a number is a number which, when multiplied by itself gives the original number. In algebraic terms, the square root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a number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such that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There are two possibilities for a numerical value for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. The </w:t>
      </w:r>
      <w:r>
        <w:rPr>
          <w:b/>
          <w:sz w:val="20"/>
          <w:szCs w:val="20"/>
        </w:rPr>
        <w:t>positive</w:t>
      </w:r>
      <w:r>
        <w:rPr>
          <w:sz w:val="20"/>
          <w:szCs w:val="20"/>
        </w:rPr>
        <w:t xml:space="preserve"> number that satisfies the equation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called the </w:t>
      </w:r>
      <w:r>
        <w:rPr>
          <w:b/>
          <w:sz w:val="20"/>
          <w:szCs w:val="20"/>
        </w:rPr>
        <w:t>principal square root</w:t>
      </w:r>
      <w:r>
        <w:rPr>
          <w:sz w:val="20"/>
          <w:szCs w:val="20"/>
        </w:rPr>
        <w:t>. Since (–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·(–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+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 –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also a valid solutio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square root of a number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is written as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or sometimes as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>. For example,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4, so the square root of 4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. It is common to refer to square roots as </w:t>
      </w:r>
      <w:r>
        <w:rPr>
          <w:b/>
          <w:i/>
          <w:sz w:val="20"/>
          <w:szCs w:val="20"/>
        </w:rPr>
        <w:t>radical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 xml:space="preserve"> would therefore be read as “</w:t>
      </w:r>
      <w:r>
        <w:rPr>
          <w:i/>
          <w:sz w:val="20"/>
          <w:szCs w:val="20"/>
        </w:rPr>
        <w:t>radical</w:t>
      </w:r>
      <w:r>
        <w:rPr>
          <w:sz w:val="20"/>
          <w:szCs w:val="20"/>
        </w:rPr>
        <w:t xml:space="preserve"> 4”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szCs w:val="20"/>
        </w:rPr>
        <w:t xml:space="preserve"> would be read as “</w:t>
      </w:r>
      <w:r>
        <w:rPr>
          <w:i/>
          <w:sz w:val="20"/>
          <w:szCs w:val="20"/>
        </w:rPr>
        <w:t>radical</w:t>
      </w:r>
      <w:r>
        <w:rPr>
          <w:sz w:val="20"/>
          <w:szCs w:val="20"/>
        </w:rPr>
        <w:t xml:space="preserve"> 7”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would be read as “</w:t>
      </w:r>
      <w:r>
        <w:rPr>
          <w:i/>
          <w:sz w:val="20"/>
          <w:szCs w:val="20"/>
        </w:rPr>
        <w:t>radica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ome numbers, like 4, have integer square roots. Numbers with integer square roots are called </w:t>
      </w:r>
      <w:r>
        <w:rPr>
          <w:b/>
          <w:i/>
          <w:sz w:val="20"/>
          <w:szCs w:val="20"/>
        </w:rPr>
        <w:t>perfect squares</w:t>
      </w:r>
      <w:r>
        <w:rPr>
          <w:sz w:val="20"/>
          <w:szCs w:val="20"/>
        </w:rPr>
        <w:t xml:space="preserve">. The first five perfect squares (1, 4, 9, 16, 25) are shown below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9142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6760"/>
                          <a:chOff x="0" y="0"/>
                          <a:chExt cx="4914360" cy="125676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98.95pt" coordorigin="0,0" coordsize="7739,1979">
                <v:oval id="shape_0" fillcolor="blue" stroked="f" o:allowincell="f" style="position:absolute;left:36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56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56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560;top:144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56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50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50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86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22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86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22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500;top:144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144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50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86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220;top:144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860;top:144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22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20;top:35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480;top:71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20;top:71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480;top:35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40;top:35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00;top:71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40;top:71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00;top:35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20;top:107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480;top:107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40;top:107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00;top:1079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480;top:1440;width:178;height:17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20;top:1440;width:178;height:17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00;top:1440;width:178;height:17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40;top:1440;width:178;height:17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560;top:180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480;top:1800;width:178;height:1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20;top:1800;width:178;height:1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200;top:1800;width:178;height:1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840;top:1800;width:178;height:1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52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88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52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88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24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24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52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88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240;top:108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6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62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60;top:719;width:178;height:18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620;top:360;width:178;height:17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ou can determine whether a number is a perfect square by looking at its prime factors. If every number in the factor tree appears an even number of times, the number is a perfect square. Further, to find the square root of that number, simply take one of each pair of factors, and multiply togeth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1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0"/>
          <w:szCs w:val="20"/>
        </w:rPr>
        <w:t>Find the principal square root of each of these perfect squares: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) </w:t>
      </w:r>
      <w:r>
        <w:rPr>
          <w:sz w:val="20"/>
          <w:szCs w:val="20"/>
        </w:rPr>
        <w:t>121</w:t>
      </w:r>
      <w:r>
        <w:rPr>
          <w:i/>
          <w:sz w:val="20"/>
          <w:szCs w:val="20"/>
        </w:rPr>
        <w:tab/>
        <w:tab/>
        <w:tab/>
        <w:t xml:space="preserve">b) </w:t>
      </w:r>
      <w:r>
        <w:rPr>
          <w:sz w:val="20"/>
          <w:szCs w:val="20"/>
        </w:rPr>
        <w:t>225</w:t>
        <w:tab/>
      </w:r>
      <w:r>
        <w:rPr>
          <w:i/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  <w:t>324</w:t>
      </w:r>
      <w:r>
        <w:rPr>
          <w:i/>
          <w:sz w:val="20"/>
          <w:szCs w:val="20"/>
        </w:rPr>
        <w:tab/>
        <w:tab/>
        <w:tab/>
        <w:t xml:space="preserve">d) </w:t>
      </w:r>
      <w:r>
        <w:rPr>
          <w:sz w:val="20"/>
          <w:szCs w:val="20"/>
        </w:rPr>
        <w:t>57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121 = 11 × 11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225 = (5 × 5) × (3 × 3) 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324 = (2 × 2) × (3 × 3) × (3 × 3)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576 = (2 × 2) × (2 × 2) × (2 × 2) × (3 × 3) </w:t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hen we have an odd number of prime factors we leave any unpaired factors under a radical sign. Any answer that contains both whole numbers and irreducible radicals should be writt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2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>Find the principal square root of the following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 xml:space="preserve">  a) </w:t>
      </w:r>
      <w:r>
        <w:rPr>
          <w:sz w:val="20"/>
          <w:szCs w:val="20"/>
        </w:rPr>
        <w:t>8</w:t>
        <w:tab/>
        <w:tab/>
        <w:tab/>
      </w:r>
      <w:r>
        <w:rPr>
          <w:i/>
          <w:sz w:val="20"/>
          <w:szCs w:val="20"/>
        </w:rPr>
        <w:t xml:space="preserve">b) </w:t>
      </w:r>
      <w:r>
        <w:rPr>
          <w:sz w:val="20"/>
          <w:szCs w:val="20"/>
        </w:rPr>
        <w:t>48</w:t>
        <w:tab/>
      </w:r>
      <w:r>
        <w:rPr>
          <w:i/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  <w:t>75</w:t>
      </w:r>
      <w:r>
        <w:rPr>
          <w:i/>
          <w:sz w:val="20"/>
          <w:szCs w:val="20"/>
        </w:rPr>
        <w:tab/>
        <w:tab/>
        <w:tab/>
        <w:t xml:space="preserve">d) </w:t>
      </w:r>
      <w:r>
        <w:rPr>
          <w:sz w:val="20"/>
          <w:szCs w:val="20"/>
        </w:rPr>
        <w:t>2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8 = (2 × 2) × 2 </w:t>
        <w:tab/>
        <w:tab/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48 = (2 × 2) × (2 × 2) × 3 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75 = (5 × 5) × 3 </w:t>
        <w:tab/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216 = (2 × 2) × 2 × (3 × 3) × 3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ote that in the last example we collected the whole numbers and multiplied them first, </w:t>
      </w:r>
      <w:r>
        <w:rPr>
          <w:b/>
          <w:sz w:val="20"/>
          <w:szCs w:val="20"/>
        </w:rPr>
        <w:t>then</w:t>
      </w:r>
      <w:r>
        <w:rPr>
          <w:sz w:val="20"/>
          <w:szCs w:val="20"/>
        </w:rPr>
        <w:t xml:space="preserve"> we collect unpaired primes under a single radical symbol. The four rules that govern how we treat radicals ar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3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mplify the following square root problems: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0"/>
          <w:szCs w:val="20"/>
        </w:rPr>
        <w:tab/>
        <w:tab/>
        <w:t>b)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0"/>
          <w:szCs w:val="20"/>
        </w:rPr>
        <w:tab/>
        <w:tab/>
        <w:t xml:space="preserve">c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0"/>
          <w:szCs w:val="20"/>
        </w:rPr>
        <w:tab/>
        <w:tab/>
        <w:t xml:space="preserve">d) </w:t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=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=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7.2. Approximate square root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hen we have perfect squares we can write an exact numerical solution for the principal square root. When we have 1 or more unpaired primes in the factor tree of a number, however, we do not get integer values for the square root and we have seen that we leave a radical in the answer. Terms like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szCs w:val="20"/>
        </w:rPr>
        <w:t xml:space="preserve"> (square roots of prime numbers) cannot be written as </w:t>
      </w:r>
      <w:r>
        <w:rPr>
          <w:b/>
          <w:sz w:val="20"/>
          <w:szCs w:val="20"/>
        </w:rPr>
        <w:t>rational numbers</w:t>
      </w:r>
      <w:r>
        <w:rPr>
          <w:sz w:val="20"/>
          <w:szCs w:val="20"/>
        </w:rPr>
        <w:t xml:space="preserve">. That is to say, they cannot be expressed as the ratio of two integers. We call them </w:t>
      </w:r>
      <w:r>
        <w:rPr>
          <w:b/>
          <w:i/>
          <w:sz w:val="20"/>
          <w:szCs w:val="20"/>
        </w:rPr>
        <w:t>irrational numbers</w:t>
      </w:r>
      <w:r>
        <w:rPr>
          <w:sz w:val="20"/>
          <w:szCs w:val="20"/>
        </w:rPr>
        <w:t xml:space="preserve">. In decimal form, they have an unending, seemingly random, string of numbers after the decimal point. 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2900</wp:posOffset>
                </wp:positionH>
                <wp:positionV relativeFrom="paragraph">
                  <wp:posOffset>215265</wp:posOffset>
                </wp:positionV>
                <wp:extent cx="228600" cy="1816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pt;margin-top:16.95pt;width:17.95pt;height:14.2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43275</wp:posOffset>
                </wp:positionH>
                <wp:positionV relativeFrom="paragraph">
                  <wp:posOffset>213995</wp:posOffset>
                </wp:positionV>
                <wp:extent cx="228600" cy="1816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25pt;margin-top:16.85pt;width:17.95pt;height:14.2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o find approximate values for square roots, we use the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  <w:r>
        <w:rPr>
          <w:sz w:val="20"/>
          <w:szCs w:val="20"/>
        </w:rPr>
        <w:t xml:space="preserve">  or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 button on a calculator. When the number we are finding the square root of is a perfect square, or the square of a rational number, we will get an exact answer. When the answer involves 1 or more unpaired primes, the decimals will appear random and we will have an irrational number as our answer. We call this an </w:t>
      </w:r>
      <w:r>
        <w:rPr>
          <w:b/>
          <w:i/>
          <w:sz w:val="20"/>
          <w:szCs w:val="20"/>
        </w:rPr>
        <w:t>approximate</w:t>
      </w:r>
      <w:r>
        <w:rPr>
          <w:sz w:val="20"/>
          <w:szCs w:val="20"/>
        </w:rPr>
        <w:t xml:space="preserve"> answer – even though we may have an answer to 8 or 9 decimal places, it still represents an </w:t>
      </w:r>
      <w:r>
        <w:rPr>
          <w:b/>
          <w:sz w:val="20"/>
          <w:szCs w:val="20"/>
        </w:rPr>
        <w:t>approximation</w:t>
      </w:r>
      <w:r>
        <w:rPr>
          <w:sz w:val="20"/>
          <w:szCs w:val="20"/>
        </w:rPr>
        <w:t xml:space="preserve"> of the real answer which has an </w:t>
      </w:r>
      <w:r>
        <w:rPr>
          <w:b/>
          <w:sz w:val="20"/>
          <w:szCs w:val="20"/>
        </w:rPr>
        <w:t>infinite number of non-repeating decimal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4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se a calculator to find the following square roots. Round your answer to 3 decimal places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a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i/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0"/>
          <w:szCs w:val="20"/>
        </w:rPr>
        <w:tab/>
        <w:tab/>
        <w:tab/>
        <w:t xml:space="preserve">c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0"/>
          <w:szCs w:val="20"/>
        </w:rPr>
        <w:tab/>
        <w:tab/>
        <w:tab/>
        <w:t xml:space="preserve">d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The calculator returns 9.949874371 </w:t>
        <w:tab/>
      </w:r>
      <w:r>
        <w:rPr>
          <w:b/>
          <w:sz w:val="20"/>
          <w:szCs w:val="20"/>
        </w:rPr>
        <w:t xml:space="preserve">Solution: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The calculator returns 2.236067977 </w:t>
        <w:tab/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) The calculator returns 0.7071067812 </w:t>
        <w:tab/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) The calculator returns 1.322875656 </w:t>
        <w:tab/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</w:p>
    <w:p>
      <w:pPr>
        <w:pStyle w:val="Normal"/>
        <w:spacing w:lineRule="auto" w:line="360"/>
        <w:rPr/>
      </w:pPr>
      <w:r>
        <w:rPr/>
        <w:t>2.7.3. Identify irrational number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ny square root that cannot be simplified to a form without a radical is irrational, but </w:t>
      </w:r>
      <w:r>
        <w:rPr>
          <w:b/>
          <w:sz w:val="20"/>
          <w:szCs w:val="20"/>
        </w:rPr>
        <w:t>not all</w:t>
      </w:r>
      <w:r>
        <w:rPr>
          <w:sz w:val="20"/>
          <w:szCs w:val="20"/>
        </w:rPr>
        <w:t xml:space="preserve"> square roots are irrational. For example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0"/>
          <w:szCs w:val="20"/>
        </w:rPr>
        <w:t xml:space="preserve">reduces to 7 and so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0"/>
          <w:szCs w:val="20"/>
        </w:rPr>
        <w:t xml:space="preserve"> is </w:t>
      </w:r>
      <w:r>
        <w:rPr>
          <w:b/>
          <w:sz w:val="20"/>
          <w:szCs w:val="20"/>
        </w:rPr>
        <w:t>rational</w:t>
      </w:r>
      <w:r>
        <w:rPr>
          <w:sz w:val="20"/>
          <w:szCs w:val="20"/>
        </w:rPr>
        <w:t xml:space="preserve">, but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0"/>
          <w:szCs w:val="20"/>
        </w:rPr>
        <w:t>cannot be reduced further than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.The fact that we cannot remove the factor of radical 2 makes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rrational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dentify which of the following are rational numbers and which are irrational numbers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a) </w:t>
      </w:r>
      <w:r>
        <w:rPr>
          <w:sz w:val="20"/>
          <w:szCs w:val="20"/>
        </w:rPr>
        <w:t>23.7</w:t>
        <w:tab/>
      </w:r>
      <w:r>
        <w:rPr>
          <w:i/>
          <w:sz w:val="20"/>
          <w:szCs w:val="20"/>
        </w:rPr>
        <w:tab/>
        <w:t xml:space="preserve">b) </w:t>
      </w:r>
      <w:r>
        <w:rPr>
          <w:sz w:val="20"/>
          <w:szCs w:val="20"/>
        </w:rPr>
        <w:t>2.8956</w:t>
      </w:r>
      <w:r>
        <w:rPr>
          <w:i/>
          <w:sz w:val="20"/>
          <w:szCs w:val="20"/>
        </w:rPr>
        <w:tab/>
        <w:t xml:space="preserve"> c) </w:t>
      </w:r>
      <w:r>
        <w:rPr>
          <w:sz w:val="20"/>
          <w:szCs w:val="20"/>
        </w:rPr>
        <w:t>π</w:t>
      </w:r>
      <w:r>
        <w:rPr>
          <w:i/>
          <w:sz w:val="20"/>
          <w:szCs w:val="20"/>
        </w:rPr>
        <w:tab/>
        <w:t xml:space="preserve">         d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0"/>
          <w:szCs w:val="20"/>
        </w:rPr>
        <w:tab/>
        <w:tab/>
        <w:t xml:space="preserve">e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a) 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. This is clearly a </w:t>
      </w:r>
      <w:r>
        <w:rPr>
          <w:b/>
          <w:sz w:val="20"/>
          <w:szCs w:val="20"/>
        </w:rPr>
        <w:t>rational numbe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0"/>
          <w:szCs w:val="20"/>
        </w:rPr>
        <w:t xml:space="preserve">. Again, this is a </w:t>
      </w:r>
      <w:r>
        <w:rPr>
          <w:b/>
          <w:sz w:val="20"/>
          <w:szCs w:val="20"/>
        </w:rPr>
        <w:t>rational numbe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π = 3.141592654… The decimals appear random, and there is no indication that they are likely to end any time soon – this is an </w:t>
      </w:r>
      <w:r>
        <w:rPr>
          <w:b/>
          <w:sz w:val="20"/>
          <w:szCs w:val="20"/>
        </w:rPr>
        <w:t>irrational numbe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 xml:space="preserve">= 2.44949489743… Again the decimals appear to be random. We also know that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. Square roots of </w:t>
      </w:r>
      <w:r>
        <w:rPr>
          <w:b/>
          <w:sz w:val="20"/>
          <w:szCs w:val="20"/>
        </w:rPr>
        <w:t>primes</w:t>
      </w:r>
      <w:r>
        <w:rPr>
          <w:sz w:val="20"/>
          <w:szCs w:val="20"/>
        </w:rPr>
        <w:t xml:space="preserve"> are irrational.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 xml:space="preserve">is an </w:t>
      </w:r>
      <w:r>
        <w:rPr>
          <w:b/>
          <w:sz w:val="20"/>
          <w:szCs w:val="20"/>
        </w:rPr>
        <w:t>irrational numbe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e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sz w:val="20"/>
          <w:szCs w:val="20"/>
        </w:rPr>
        <w:t xml:space="preserve">=3.2727272727… Although these decimals are recurring they are certainly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unpredictable. This is a </w:t>
      </w:r>
      <w:r>
        <w:rPr>
          <w:b/>
          <w:sz w:val="20"/>
          <w:szCs w:val="20"/>
        </w:rPr>
        <w:t>rational number</w:t>
      </w:r>
      <w:r>
        <w:rPr>
          <w:sz w:val="20"/>
          <w:szCs w:val="20"/>
        </w:rPr>
        <w:t xml:space="preserve"> (in actual fact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7.4. Classify real number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can now see how real numbers fall into one of several categori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rational Numbers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s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ional N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shape id="shape_0" fillcolor="white" stroked="t" o:allowincell="f" style="position:absolute;left:1980;top: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60" to="233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7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rational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60" to="143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0" to="25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ional Numb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a real number can be expressed as a rational number it falls into 1 of two categories – if the denominator of its </w:t>
      </w:r>
      <w:r>
        <w:rPr>
          <w:b/>
          <w:sz w:val="20"/>
          <w:szCs w:val="20"/>
        </w:rPr>
        <w:t>simplest form</w:t>
      </w:r>
      <w:r>
        <w:rPr>
          <w:sz w:val="20"/>
          <w:szCs w:val="20"/>
        </w:rPr>
        <w:t xml:space="preserve"> is 1, then it is an </w:t>
      </w:r>
      <w:r>
        <w:rPr>
          <w:b/>
          <w:sz w:val="20"/>
          <w:szCs w:val="20"/>
        </w:rPr>
        <w:t>integer</w:t>
      </w:r>
      <w:r>
        <w:rPr>
          <w:sz w:val="20"/>
          <w:szCs w:val="20"/>
        </w:rPr>
        <w:t xml:space="preserve">. If not, it is a fraction (this term is used here to also include decimals, as 3.27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. If the number cannot be expressed as the ratio of 2 integers, it is </w:t>
      </w:r>
      <w:r>
        <w:rPr>
          <w:b/>
          <w:sz w:val="20"/>
          <w:szCs w:val="20"/>
        </w:rPr>
        <w:t>irrational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6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ssify the following real numbers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0</w:t>
        <w:tab/>
        <w:tab/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-1</w:t>
        <w:tab/>
        <w:tab/>
      </w:r>
      <w:r>
        <w:rPr>
          <w:i/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0 is an </w:t>
      </w:r>
      <w:r>
        <w:rPr>
          <w:b/>
          <w:sz w:val="20"/>
          <w:szCs w:val="20"/>
        </w:rPr>
        <w:t>integ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-1 is an </w:t>
      </w:r>
      <w:r>
        <w:rPr>
          <w:b/>
          <w:sz w:val="20"/>
          <w:szCs w:val="20"/>
        </w:rPr>
        <w:t>integ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Although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is written as a fraction, the numerator (π) is irrational. </w:t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is an </w:t>
      </w:r>
      <w:r>
        <w:rPr>
          <w:b/>
          <w:sz w:val="20"/>
          <w:szCs w:val="20"/>
        </w:rPr>
        <w:t>irrational numb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cannot be simplified to remove the radical. </w:t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is an </w:t>
      </w:r>
      <w:r>
        <w:rPr>
          <w:b/>
          <w:sz w:val="20"/>
          <w:szCs w:val="20"/>
        </w:rPr>
        <w:t>irrational numb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can be simplified to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0"/>
          <w:szCs w:val="20"/>
        </w:rPr>
        <w:t xml:space="preserve"> 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is a </w:t>
      </w:r>
      <w:r>
        <w:rPr>
          <w:b/>
          <w:sz w:val="20"/>
          <w:szCs w:val="20"/>
        </w:rPr>
        <w:t>rational numb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02.7.5. Graph and order real numbe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have already talked about plotting integers on the number line. It gives a visual representation of which number is bigger, smaller, etc. It would therefore be helpful to plot non-integer rational numbers (fractions) on the number line also. There are 2 ways to graph rational numbers on the number line: you can convert them to a mixed number (graphing is one of the few instances in algebra when mixed numbers are preferred to improper fractions), or you can convert do decimal for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7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ot the following rational numbers on the number line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0"/>
          <w:szCs w:val="20"/>
        </w:rPr>
        <w:tab/>
        <w:tab/>
        <w:t xml:space="preserve">c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ab/>
        <w:tab/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f we divide the intervals on the number line into the number on the denominator, we can look at the fraction’s numerator to determine how many of these </w:t>
      </w:r>
      <w:r>
        <w:rPr>
          <w:b/>
          <w:i/>
          <w:sz w:val="20"/>
          <w:szCs w:val="20"/>
        </w:rPr>
        <w:t>sub-intervals</w:t>
      </w:r>
      <w:r>
        <w:rPr>
          <w:sz w:val="20"/>
          <w:szCs w:val="20"/>
        </w:rPr>
        <w:t xml:space="preserve"> we need to inclu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falls between 0 and 1. We divide the interval into 3, and include 2 sub-interval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                 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-2             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29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2480" y="389160"/>
                            <a:ext cx="138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3960" y="0"/>
                            <a:ext cx="45576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62.95pt" coordorigin="0,0" coordsize="5398,1259">
                <v:line id="shape_0" from="0,538" to="5398,5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,360" to="53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2699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359" to="8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2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23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37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41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4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8;top:71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1                  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359" to="48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71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-2             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71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328;top:458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613;width:217;height: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699;top:0;width:717;height:247">
                  <v:line id="shape_0" from="2699,0" to="2699,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0" to="3416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0" to="3417,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falls between 0 and -1. We divide the interval into 7, and move </w:t>
      </w:r>
      <w:r>
        <w:rPr>
          <w:b/>
          <w:sz w:val="20"/>
          <w:szCs w:val="20"/>
        </w:rPr>
        <w:t>left</w:t>
      </w:r>
      <w:r>
        <w:rPr>
          <w:sz w:val="20"/>
          <w:szCs w:val="20"/>
        </w:rPr>
        <w:t xml:space="preserve"> from 0 by 3 sub-interval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715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14960"/>
                          <a:chOff x="0" y="0"/>
                          <a:chExt cx="3428280" cy="71496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2               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64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285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6560" y="384840"/>
                            <a:ext cx="2379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8760" y="0"/>
                            <a:ext cx="34236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0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56.3pt" coordorigin="0,0" coordsize="5398,1126">
                <v:line id="shape_0" from="0,538" to="5398,5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59" to="5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35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26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23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17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8;top:7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1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1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2               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1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423;top:4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294;top:606;width:374;height:5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18;top:0;width:538;height:247">
                  <v:line id="shape_0" from="3057,0" to="3057,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0" to="3056,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0" to="2518,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79,35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" to="8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2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" to="46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" to="43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4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37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41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as a mixed number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and falls between 3 and 4. We divide the interval into 5, and move over 2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717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17480"/>
                          <a:chOff x="0" y="0"/>
                          <a:chExt cx="3428280" cy="7174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227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2200" y="386640"/>
                            <a:ext cx="1886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360" y="0"/>
                            <a:ext cx="193932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72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283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69.9pt;height:56.5pt" coordorigin="0,1" coordsize="5398,1130">
                <v:line id="shape_0" from="0,540" to="5398,5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361" to="5040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1" to="539,7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361" to="21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1" to="25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61" to="26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61" to="48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1" to="14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20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610;width:296;height:5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39;top:1;width:3053;height:247">
                  <v:line id="shape_0" from="539,1" to="539,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2" to="3592,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2" to="3593,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79,361" to="28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1" to="19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1" to="8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1" to="12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1" to="17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1" to="10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61" to="16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1" to="7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61" to="46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1" to="23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1" to="44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1" to="34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1" to="37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1" to="39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1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1" to="43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1" to="30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1" to="32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1" to="41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517;top:447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as a mixed number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and falls between 3 and 4. We need to make 16 sub-divisions this tim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711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11360"/>
                          <a:chOff x="0" y="0"/>
                          <a:chExt cx="3428280" cy="71136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2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20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91720" y="403200"/>
                            <a:ext cx="201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360" y="0"/>
                            <a:ext cx="243792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72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9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228600"/>
                            <a:ext cx="685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642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5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160" y="228600"/>
                            <a:ext cx="685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642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5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960" y="228600"/>
                            <a:ext cx="685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642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5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9760" y="228600"/>
                            <a:ext cx="685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642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5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32400" y="289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69.9pt;height:56pt" coordorigin="0,1" coordsize="5398,1120">
                <v:line id="shape_0" from="0,540" to="5398,5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61" to="539,7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1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21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636;width:316;height:4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39;top:1;width:3838;height:247">
                  <v:line id="shape_0" from="539,1" to="539,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2" to="4377,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" to="4378,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72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;top:361;width:1078;height:358">
                  <v:line id="shape_0" from="539,361" to="53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;top:361;width:1011;height:358">
                    <v:line id="shape_0" from="1078,361" to="107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361" to="128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8,361" to="134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5,361" to="141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361" to="101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,361" to="67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361" to="80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,361" to="94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,361" to="74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361" to="87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,361" to="606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361" to="155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361" to="148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361" to="1618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361" to="114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361" to="121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361" to="128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8,361" to="134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19;top:361;width:1078;height:358">
                  <v:line id="shape_0" from="1619,361" to="161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86;top:361;width:1011;height:358">
                    <v:line id="shape_0" from="2158,361" to="215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361" to="236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8,361" to="242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5,361" to="249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361" to="209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361" to="175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361" to="188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3,361" to="202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361" to="182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361" to="195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361" to="1686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361" to="263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361" to="256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361" to="2698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5,361" to="222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3,361" to="229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361" to="236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8,361" to="242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9;top:361;width:1078;height:358">
                  <v:line id="shape_0" from="2699,361" to="269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6;top:361;width:1011;height:358">
                    <v:line id="shape_0" from="3238,361" to="323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361" to="344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361" to="350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5,361" to="357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361" to="317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361" to="283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361" to="296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3,361" to="310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0,361" to="290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361" to="303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361" to="2766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0,361" to="371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361" to="364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361" to="3778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361" to="330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361" to="337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361" to="344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361" to="350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9;top:361;width:1078;height:358">
                  <v:line id="shape_0" from="3779,361" to="377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46;top:361;width:1011;height:358">
                    <v:line id="shape_0" from="4318,361" to="431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361" to="452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361" to="458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61" to="465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361" to="425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3,361" to="391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8,361" to="404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361" to="418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361" to="398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361" to="411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6,361" to="3846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361" to="479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361" to="472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361" to="4858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361" to="438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361" to="4453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361" to="4520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361" to="458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red" stroked="t" o:allowincell="f" style="position:absolute;left:4303;top:456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8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ot the following numbers, in the correct order, on a number line: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  <w:t>3.14</w:t>
      </w:r>
      <w:r>
        <w:rPr>
          <w:i/>
          <w:sz w:val="20"/>
          <w:szCs w:val="20"/>
        </w:rPr>
        <w:tab/>
        <w:tab/>
        <w:t xml:space="preserve">d)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e will use a calculator to find decimal expansions for each of these, and a number line divided with 1000 sub-divisions. When we have 2 extremely close numbers, we will ensure that we place them in the correct order by looking at the expansion to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decimal place and writing as a fraction of 1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666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66720"/>
                          <a:chOff x="0" y="0"/>
                          <a:chExt cx="3428280" cy="66672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0960"/>
                            <a:ext cx="72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39560"/>
                            <a:ext cx="549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3884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.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210960"/>
                            <a:ext cx="684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4640" y="43884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.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38840"/>
                            <a:ext cx="49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.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3884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.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160" y="210960"/>
                            <a:ext cx="684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210960"/>
                            <a:ext cx="684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210960"/>
                            <a:ext cx="684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28960" y="283680"/>
                            <a:ext cx="741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9840" y="29160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28368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28836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8280"/>
                            <a:ext cx="24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241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960"/>
                            <a:ext cx="241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1520"/>
                            <a:ext cx="241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69.9pt;height:52.55pt" coordorigin="0,1" coordsize="5398,1051">
                <v:line id="shape_0" from="0,512" to="5398,51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33" to="539,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;top:693;width:86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692;width:77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.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;top:333;width:1077;height:358">
                  <v:line id="shape_0" from="1617,333" to="1617,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333" to="150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333" to="1401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333" to="1293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333" to="118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333" to="1078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333" to="970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333" to="862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333" to="754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333" to="64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33" to="53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8;top:692;width:77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.1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692;width:77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.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692;width:77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.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333;width:1077;height:358">
                  <v:line id="shape_0" from="2697,333" to="2697,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33" to="258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333" to="2481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333" to="2373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333" to="226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33" to="2158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33" to="2050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333" to="1942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333" to="1834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333" to="172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33" to="161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9;top:333;width:1077;height:358">
                  <v:line id="shape_0" from="3777,333" to="3777,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333" to="366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333" to="3561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333" to="3453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333" to="334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333" to="3238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333" to="3130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333" to="3022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333" to="2914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33" to="280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33" to="269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9;top:333;width:1077;height:358">
                  <v:line id="shape_0" from="4857,333" to="4857,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333" to="474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333" to="4641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333" to="4533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333" to="442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333" to="4318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333" to="4210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333" to="4102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333" to="3994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333" to="3886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333" to="3779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red" stroked="t" o:allowincell="f" style="position:absolute;left:1778;top:448;width:116;height:114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37;top:460;width:115;height:114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91;top:448;width:115;height:114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61;top:455;width:115;height:114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24;top:14;width:38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;width:3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;width:3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9;width:3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Proble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Find the following square roots</w:t>
      </w:r>
      <w:r>
        <w:rPr>
          <w:b/>
          <w:sz w:val="20"/>
          <w:szCs w:val="20"/>
        </w:rPr>
        <w:t xml:space="preserve"> exactly</w:t>
      </w:r>
      <w:r>
        <w:rPr>
          <w:sz w:val="20"/>
          <w:szCs w:val="20"/>
        </w:rPr>
        <w:t>, giving your answer in the simplest form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0"/>
          <w:szCs w:val="20"/>
        </w:rPr>
        <w:tab/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sz w:val="20"/>
          <w:szCs w:val="20"/>
        </w:rPr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0"/>
          <w:szCs w:val="20"/>
        </w:rPr>
        <w:tab/>
        <w:tab/>
        <w:t xml:space="preserve">g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0"/>
          <w:szCs w:val="20"/>
        </w:rPr>
        <w:tab/>
        <w:tab/>
        <w:t xml:space="preserve">h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0"/>
          <w:szCs w:val="20"/>
        </w:rPr>
        <w:tab/>
        <w:t xml:space="preserve">i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ab/>
        <w:tab/>
        <w:t xml:space="preserve">j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Use a calculator to find the following square roots. Round to 2 decimal places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>
          <w:sz w:val="20"/>
          <w:szCs w:val="20"/>
        </w:rPr>
        <w:tab/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  <w:szCs w:val="20"/>
        </w:rPr>
        <w:tab/>
        <w:t xml:space="preserve">g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sz w:val="20"/>
          <w:szCs w:val="20"/>
        </w:rPr>
        <w:tab/>
        <w:t xml:space="preserve">h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0"/>
          <w:szCs w:val="20"/>
        </w:rPr>
        <w:tab/>
        <w:t xml:space="preserve">i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szCs w:val="20"/>
        </w:rPr>
        <w:tab/>
        <w:tab/>
        <w:t xml:space="preserve">j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Classify the following numbers as integer, rational number or irrational number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  <w:szCs w:val="20"/>
        </w:rPr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sz w:val="20"/>
          <w:szCs w:val="20"/>
        </w:rPr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0"/>
          <w:szCs w:val="20"/>
        </w:rPr>
        <w:tab/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  <w:szCs w:val="20"/>
        </w:rPr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lace the following numbers in numerical order, lowest to highest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rite the following numbers on the number line as proper fractions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6838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4000"/>
                          <a:chOff x="0" y="0"/>
                          <a:chExt cx="3428280" cy="68400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72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456480"/>
                            <a:ext cx="549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455760"/>
                            <a:ext cx="49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20" y="227880"/>
                            <a:ext cx="684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0" y="45576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452160"/>
                            <a:ext cx="49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455760"/>
                            <a:ext cx="48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227880"/>
                            <a:ext cx="6890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7960" y="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27880"/>
                            <a:ext cx="685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080" y="227880"/>
                            <a:ext cx="6897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68904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2400" y="291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196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91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9196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9800"/>
                            <a:ext cx="2584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260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980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53.85pt" coordorigin="0,0" coordsize="5398,1077">
                <v:line id="shape_0" from="0,538" to="5398,5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59" to="53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2;top:719;width:86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718;width:77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;top:359;width:1077;height:358">
                  <v:line id="shape_0" from="1612,359" to="1614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359" to="125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359" to="897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,359" to="539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02;top:718;width:77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712;width:77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718;width:76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2;top:359;width:1084;height:358">
                  <v:line id="shape_0" from="2695,359" to="2696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359" to="2479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359" to="2261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359" to="2044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359" to="1829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359" to="1612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6;top:359;width:1079;height:358">
                  <v:line id="shape_0" from="3773,359" to="3775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359" to="350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359" to="323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359" to="296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359" to="2696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2;top:359;width:1085;height:358">
                  <v:line id="shape_0" from="4857,359" to="4857,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359" to="4736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359" to="461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359" to="449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59" to="4375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359" to="4254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359" to="4134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359" to="4013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359" to="3892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359" to="3772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red" stroked="t" o:allowincell="f" style="position:absolute;left:1185;top:460;width:141;height:1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407;top:460;width:140;height:1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89;top:460;width:141;height:1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43;top:460;width:140;height:1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42;top:31;width:406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0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0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31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swers: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0"/>
          <w:szCs w:val="20"/>
        </w:rPr>
        <w:t xml:space="preserve">1. a) 5;   b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FF0000"/>
          <w:sz w:val="20"/>
          <w:szCs w:val="20"/>
        </w:rPr>
        <w:t xml:space="preserve">;   c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FF0000"/>
          <w:sz w:val="20"/>
          <w:szCs w:val="20"/>
        </w:rPr>
        <w:t xml:space="preserve">;   d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  <w:sz w:val="20"/>
          <w:szCs w:val="20"/>
        </w:rPr>
        <w:t xml:space="preserve">;   e)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FF0000"/>
          <w:sz w:val="20"/>
          <w:szCs w:val="20"/>
        </w:rPr>
        <w:t xml:space="preserve">;   f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0"/>
          <w:szCs w:val="20"/>
        </w:rPr>
        <w:t xml:space="preserve">;   g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0"/>
          <w:szCs w:val="20"/>
        </w:rPr>
        <w:t xml:space="preserve">;   h) 0.4;   i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  <w:sz w:val="20"/>
          <w:szCs w:val="20"/>
        </w:rPr>
        <w:t>;   j) 0.1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0"/>
          <w:szCs w:val="20"/>
        </w:rPr>
        <w:t>2. a) 3.61;   b) 1.16;   c) 9.95;   d) 11.09;   e) 44.72;   f) 0.5;   g) 1.16;   h) 0.61;   i) 0.84;   j) 0.1</w:t>
      </w:r>
    </w:p>
    <w:p>
      <w:pPr>
        <w:pStyle w:val="Normal"/>
        <w:spacing w:lineRule="auto" w:line="36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a) rational;   b) irrational;   c) irrational;   d) integer;   e) integer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0"/>
          <w:szCs w:val="20"/>
        </w:rPr>
        <w:t xml:space="preserve">4. a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FF0000"/>
          <w:sz w:val="20"/>
          <w:szCs w:val="20"/>
        </w:rPr>
        <w:t xml:space="preserve">; 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0"/>
          <w:szCs w:val="20"/>
        </w:rPr>
        <w:t xml:space="preserve">; 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FF0000"/>
          <w:sz w:val="20"/>
          <w:szCs w:val="20"/>
        </w:rPr>
        <w:t xml:space="preserve">;  </w:t>
      </w:r>
      <w:r>
        <w:rPr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0"/>
          <w:szCs w:val="20"/>
        </w:rPr>
        <w:t xml:space="preserve">5. a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0"/>
          <w:szCs w:val="20"/>
        </w:rPr>
        <w:t xml:space="preserve">;   b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0"/>
          <w:szCs w:val="20"/>
        </w:rPr>
        <w:t xml:space="preserve">;   c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0"/>
          <w:szCs w:val="20"/>
        </w:rPr>
        <w:t xml:space="preserve">;   d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0:00Z</dcterms:created>
  <dc:creator>andy</dc:creator>
  <dc:description/>
  <cp:keywords/>
  <dc:language>en-US</dc:language>
  <cp:lastModifiedBy>andy</cp:lastModifiedBy>
  <dcterms:modified xsi:type="dcterms:W3CDTF">2007-08-07T22:20:00Z</dcterms:modified>
  <cp:revision>3</cp:revision>
  <dc:subject/>
  <dc:title>Lesson 2</dc:title>
</cp:coreProperties>
</file>